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>Приложение №3</w:t>
      </w:r>
    </w:p>
    <w:p>
      <w:pPr>
        <w:pStyle w:val="Normal"/>
        <w:autoSpaceDE w:val="false"/>
        <w:ind w:firstLine="540"/>
        <w:jc w:val="right"/>
        <w:rPr/>
      </w:pPr>
      <w:r>
        <w:rPr/>
        <w:t>к решению Березовского поселкового Совета депутатов</w:t>
      </w:r>
    </w:p>
    <w:p>
      <w:pPr>
        <w:pStyle w:val="Normal"/>
        <w:autoSpaceDE w:val="false"/>
        <w:ind w:firstLine="540"/>
        <w:jc w:val="right"/>
        <w:rPr/>
      </w:pPr>
      <w:r>
        <w:rPr/>
        <w:t>от   28.01.2013  №28-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ИМУЩЕСТВА, ПОДЛЕЖАЩЕГО ПЕРЕДАЧЕ ИЗ МУНИЦИПАЛЬНОЙ СОБСТВЕННОСТИ БЕРЕЗОВСКОГО РАЙОНА КРАСНОЯРСКОГО КРАЯ В МУНИЦИПАЛЬНУЮ СОБСТВЕННОСТЬ ПОСЕЛКА БЕРЕЗОВКА БЕРЕЗОВСКОГО РАЙОНА КРАСНОЯРСКОГО КРАЯ </w:t>
      </w:r>
    </w:p>
    <w:p>
      <w:pPr>
        <w:pStyle w:val="Normal"/>
        <w:autoSpaceDE w:val="false"/>
        <w:jc w:val="center"/>
        <w:rPr/>
      </w:pPr>
      <w:r>
        <w:rPr/>
        <w:t>В ПРОЦЕССЕ РАЗГРАНИЧЕНИЯ МУНИЦИПАЛЬНОГО ИМУЩЕСТ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4500"/>
        <w:gridCol w:w="1620"/>
        <w:gridCol w:w="1620"/>
        <w:gridCol w:w="2340"/>
        <w:gridCol w:w="306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>предприятия,</w:t>
              <w:br/>
              <w:t xml:space="preserve">учреждения, </w:t>
              <w:br/>
              <w:t>наименование</w:t>
              <w:br/>
              <w:t>имуществ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предприятия, учреждения,  </w:t>
              <w:br/>
              <w:t>адрес местонахождения иму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 стоимость имущества по состоянию на 13.01.2012 (тыс.рубл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 </w:t>
              <w:br/>
              <w:t>(специализация)</w:t>
              <w:br/>
              <w:t>имущ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ие</w:t>
              <w:br/>
              <w:t xml:space="preserve">характеристики  имущества     (инвентарный номер, кадастровый номер, площадь,  протяженность,  </w:t>
              <w:br/>
              <w:t>идентификационный номер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</w:t>
              <w:br/>
              <w:t xml:space="preserve">возникновения </w:t>
              <w:br/>
              <w:t xml:space="preserve">права     </w:t>
              <w:br/>
              <w:t xml:space="preserve">муниципальной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ооружение «Тепловые сети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ярский край, Березовский район, п.Березовка, участок №1 – ул. Просвещения, Строителей, Парковая, Береговая, Центральная, Советская, Пархоменко, Ленина, Тихая, Кирова, Чкалова, Олейникова, Юбилейная, Дзержинского, Пушкина; участок №2 – ул. Юности, Дружбы, Кутузова, Кирова, Ленина; участок №3 – ул. Маяковского, Советской Армии, Мичурина; участок  №4 – ул. Дружбы, Полевая, Мичурина, Заводская, Некрасова; участок №5 – ул. Щорса, Заводская, Полевая, Белинского, Суворова, Литейная, Калинина; участок №6 – ул. Сурикова, Октябрьская, Солнечная, Нестерова, Тургенева, Горького, Нефтя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для оказания услуг по теплоснабж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650 п.м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нвентарный номер 04:205:002:000789130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№: 24:04:000000:0000:04:205:002:0007891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</w:rPr>
                <w:t xml:space="preserve">Постановление ВС РФ от 27.12.1991 N 3020-1 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</w:rPr>
                <w:t>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</w:t>
              </w:r>
            </w:hyperlink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«Водопроводные сети»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расноярский край, Березовский район, п.Березовка, участок объекта №1 – ул. Строителей, Парковая, Береговая, Центральная, Пархоменко, Советская, Ленина, Тихая, Кирова, Чкалова, Олейникова, Школьная, Первомайская, Пионерская, Дружбы, Юности, Юбилейная Глинки, Лермонтова, Дзержинского, Чайковского, Пушкина, Энергетиков, Мичурина, Полевая, Маяковского, Мира, Советской Армии, Фрунзе, Кутузова; участок объекта №2 – ул. Парковая (район больницы); участок объекта №3 – ул. Тургенева, Октябрьская, Нестерова; участок объекта №4 – ул. Заводская, Щорса, Литейная, Калинина, Некрасова, Сурикова, Суворова, Солнечная, Нижняя, Горьк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для оказания услуг по водоснабж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002 п.м.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нвентарный номер 04:205:002:000789110,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адастровый №: 24:04:0000000:0000:04:205:002:0007891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</w:rPr>
                <w:t xml:space="preserve">Постановление ВС РФ от 27.12.1991 N 3020-1 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</w:rPr>
                <w:t>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</w:t>
              </w:r>
            </w:hyperlink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«Сети канализации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край, Березовский район, п.Березовка, участок объекта №1 – ул.Строителей, Парковая, Береговая, Центральная, Пархоменко, Советская, Ленина, Кирова, Чкалова, Первомайская, Дружбы, Юности, Юбилейная, Дзержинского, Кутузова, Мира; участок объекта №2 – ул.Мичурина, Полевая, Маяковского, Советской Армии, Дружбы; участок объекта №3 – ул.Заводская, Щорса, Литейная; участок объекта №4 – ул.Сурикова (3,5,7), Калинина; участок объекта №5 – ул.Сурикова, Нестерова, Октябрьская, Солнечная, Тургенева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для оказания услуг по водоотведен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580 п.м.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нвентарный номер 04:205:002:000789100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№: 24:04:0000000:0000:04:205:002:000789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</w:rPr>
                <w:t xml:space="preserve">Постановление ВС РФ от 27.12.1991 N 3020-1 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</w:rPr>
                <w:t>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</w:t>
              </w:r>
            </w:hyperlink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поселка </w:t>
        <w:tab/>
        <w:tab/>
        <w:tab/>
        <w:tab/>
        <w:tab/>
        <w:tab/>
        <w:tab/>
        <w:tab/>
        <w:t xml:space="preserve">        С.А.Сус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9977E907B2A091AC8B750D354D420365B0774758A90831B07ACD54EB0347DF1CDDAC88DD90AFl4j9D" TargetMode="External"/><Relationship Id="rId3" Type="http://schemas.openxmlformats.org/officeDocument/2006/relationships/hyperlink" Target="consultantplus://offline/ref=639977E907B2A091AC8B750D354D420365B0774758A90831B07ACD54EB0347DF1CDDAC88DD90AFl4j9D" TargetMode="External"/><Relationship Id="rId4" Type="http://schemas.openxmlformats.org/officeDocument/2006/relationships/hyperlink" Target="consultantplus://offline/ref=639977E907B2A091AC8B750D354D420365B0774758A90831B07ACD54EB0347DF1CDDAC88DD90AFl4j9D" TargetMode="External"/><Relationship Id="rId5" Type="http://schemas.openxmlformats.org/officeDocument/2006/relationships/hyperlink" Target="consultantplus://offline/ref=639977E907B2A091AC8B750D354D420365B0774758A90831B07ACD54EB0347DF1CDDAC88DD90AFl4j9D" TargetMode="External"/><Relationship Id="rId6" Type="http://schemas.openxmlformats.org/officeDocument/2006/relationships/hyperlink" Target="consultantplus://offline/ref=639977E907B2A091AC8B750D354D420365B0774758A90831B07ACD54EB0347DF1CDDAC88DD90AFl4j9D" TargetMode="External"/><Relationship Id="rId7" Type="http://schemas.openxmlformats.org/officeDocument/2006/relationships/hyperlink" Target="consultantplus://offline/ref=639977E907B2A091AC8B750D354D420365B0774758A90831B07ACD54EB0347DF1CDDAC88DD90AFl4j9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3:00Z</dcterms:created>
  <dc:creator>User33</dc:creator>
  <dc:description/>
  <cp:keywords/>
  <dc:language>en-US</dc:language>
  <cp:lastModifiedBy>Пользователь</cp:lastModifiedBy>
  <cp:lastPrinted>2012-01-23T13:49:00Z</cp:lastPrinted>
  <dcterms:modified xsi:type="dcterms:W3CDTF">2013-01-28T07:38:00Z</dcterms:modified>
  <cp:revision>5</cp:revision>
  <dc:subject/>
  <dc:title>БЕРЕЗОВСКИЙ РАЙОННЫЙ СОВЕТ ДЕПУТАТОВ</dc:title>
</cp:coreProperties>
</file>